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марта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(Приложение № 1 к Протоколу от </w:t>
      </w:r>
      <w:r>
        <w:rPr>
          <w:rFonts w:cs="Segoe UI"/>
          <w:sz w:val="22"/>
          <w:szCs w:val="22"/>
        </w:rPr>
        <w:t>06 марта 2017 г. № 09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06 марта 2017 г. № 09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бщество с ограниченной ответственностью «МеталлЭнергоСтрой»              ИНН 526038446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 и оценки» ИНН 52490830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Ассоциации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1 к Протоколу от </w:t>
      </w:r>
      <w:r>
        <w:rPr>
          <w:rFonts w:cs="Segoe UI"/>
          <w:sz w:val="22"/>
          <w:szCs w:val="22"/>
        </w:rPr>
        <w:t>06 марта 2017 г. № 09-2017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Общество с ограниченной ответственностью «МеталлЭнергоСтрой»              ИНН 526038446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 Экспертизы и оценки» ИНН 5249083090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Ассоциации «ЦСП» на основании заявления о добровольном прекращении членства в  Ассоциации (Приложение № 1 к Протоколу от </w:t>
      </w:r>
      <w:r>
        <w:rPr>
          <w:rFonts w:cs="Segoe UI"/>
          <w:sz w:val="22"/>
          <w:szCs w:val="22"/>
        </w:rPr>
        <w:t>06 марта 2017 г. № 09-2017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Теплоэлектромонтажпроект»   ИНН 5261073436 (вх. № 13 от 06.03.2017 г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исключением из членов Ассоциации «ЦСП» (Приложение № 2 к  Протоколу от </w:t>
      </w:r>
      <w:r>
        <w:rPr>
          <w:rFonts w:cs="Segoe UI"/>
          <w:sz w:val="22"/>
          <w:szCs w:val="22"/>
        </w:rPr>
        <w:t>06 марта 2017 г. № 09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698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92250</wp:posOffset>
            </wp:positionH>
            <wp:positionV relativeFrom="paragraph">
              <wp:posOffset>762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марта 2017 г. № 09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3-2010- 526107343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6.01-2016-526038446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ллЭнерго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44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8, г. Нижний Новгород, Московское ш., д. 52, пом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49705</wp:posOffset>
                  </wp:positionH>
                  <wp:positionV relativeFrom="paragraph">
                    <wp:posOffset>282575</wp:posOffset>
                  </wp:positionV>
                  <wp:extent cx="1645285" cy="16744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6.03-2010-524908309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экспертизы и оценк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0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4, Нижегородская область, г. Дзержинск, пр. Чкалова, д. 21, кв.2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0525</wp:posOffset>
            </wp:positionH>
            <wp:positionV relativeFrom="paragraph">
              <wp:posOffset>4826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2-06T16:15:00Z</cp:lastPrinted>
  <dcterms:modified xsi:type="dcterms:W3CDTF">2017-03-07T08:31:00Z</dcterms:modified>
  <cp:revision>24</cp:revision>
  <dc:subject/>
  <dc:title>Протокол № 1</dc:title>
</cp:coreProperties>
</file>